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2244-23</w:t>
      </w:r>
    </w:p>
    <w:p>
      <w:pPr>
        <w:pStyle w:val="Normal"/>
        <w:rPr>
          <w:sz w:val="26"/>
          <w:szCs w:val="26"/>
        </w:rPr>
      </w:pPr>
      <w:r>
        <w:rPr>
          <w:sz w:val="26"/>
          <w:szCs w:val="26"/>
        </w:rPr>
        <w:t>дело № 05-0498/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7 ма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Омарбекова Игоря Джабраил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0 мая 2025 года в 14:50 у дома № * мкр-на * гп. Талинка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со специальным налоговым режимом)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Омарбекова Игоря Джабраиловича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